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XXX /209/09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24"/>
        </w:rPr>
        <w:t>z dnia 15 czerwca 200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poboru podatku od nieruchomości, rolnego i leśnego w drodze inkasa oraz określenia inkasentów i wynagrodzenia za inka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Na  podstawie  art.18 ust.2 pkt.8, art.40 ust.1, art.41 ust.1, art.42 ustawy z dnia 8 marca 1990 r. o samorządzie gminnym (tekst jednolity : Dz. U. Z 2001 r. Nr 142, poz. 1591 z późn. zm.),  art.28 § 4 i art.47 ust.4a  ustawy z dnia 29 sierpnia 1997 roku  Ordynacja podatkowa (tekst jednolity z 2005 r. Dz. U Nr 8 poz.60 z późn. zm.), art. 6b ustawy z dnia 15 listopada 1984 roku o podatku rolnym ( tekst jednolity: Dz. U. z 2006 r. Nr 136, poz.969 z późn. zm.), art.6 ust.12 ustawy z dnia 12 stycznia 1991 r. o podatkach i opłatach lokalnych (tekst jednolity: Dz. U. z 2006 r. Nr 121, poz.844,  z późn.  zm.) oraz art. 6 ust. 8 ustawy z dnia 30 października 2002 r. o podatku leśnym ( Dz. U. Nr 200, poz. 1682 z późn. zm. ) Rada Miejska uchwala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a się pobór podatku rolnego, podatku leśnego i podatku od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ruchomości od osób fizycznych w drodze inkasa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kasa dokonywać będą następujące osoby :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1/  Jamioł Mieczysław  dla sołectwa Białka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2/  Szala Zbigniew  dla sołectwa  Błażowa Dolna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3/  Sowa Grażyna  dla sołectwa Błażowa Górn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/  Drewniak Ryszard  dla sołectwa Futom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/  Kruczek Aldona  dla sołectwa Kąkolówka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6/  Mazur Antoni  dla sołectwa Leck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/  Synoś Monika  dla sołectwa Nowy Borek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/  Jurek Irena  dla sołectwa Piątkow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/  Winiarski Michał  dla sołectwa  Kąkolówka Ujazd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/  Więcek Irena  dla sołectwa Błażowa Dolna Mokłuczk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/  Chmiel Regina dla miasta Błażow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znacza się  inkasentom terminy płatności pobranych podatków - do 7 dni następujących po ostatnim dniu w którym zgodnie z odpowiednimi przepisami prawa wpłata podatku powinna nastąpić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stala się wynagrodzenie za inkaso w wysokości 8 % od zainkasowanej kwoty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raci moc uchwała Rady Miejskiej w Błażowej Nr XXV /162/08 z dnia 30 grudnia  2008 roku w sprawie poboru podatku od nieruchomości , rolnego i leśnego w drodze inkasa oraz określenia inkasentów i wynagrodzenia za inkaso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Błażowej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chwała wchodzi w życie po upływie 14 dni od dnia jej ogłoszenia w Dzienniku Urzędowym Województwa Podkarpackiego 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Przewodniczący Rady Miejskiej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Jerzy Kocój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3:00Z</dcterms:created>
  <dc:creator>UG Błażowa</dc:creator>
  <dc:description/>
  <dc:language>en-US</dc:language>
  <cp:lastModifiedBy>UG Błażowa</cp:lastModifiedBy>
  <cp:lastPrinted>2008-12-29T13:41:00Z</cp:lastPrinted>
  <dcterms:modified xsi:type="dcterms:W3CDTF">2009-09-29T11:53:00Z</dcterms:modified>
  <cp:revision>2</cp:revision>
  <dc:subject/>
  <dc:title>Uchwała Nr XXXIII/183/05</dc:title>
</cp:coreProperties>
</file>